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Відділ освіти виконавчого комітету Первомайської міської ради Харківської області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Методичний кабінет</w:t>
      </w:r>
    </w:p>
    <w:p>
      <w:pPr>
        <w:pStyle w:val="Normal"/>
        <w:spacing w:lineRule="auto" w:line="240" w:before="0" w:after="120"/>
        <w:ind w:left="9072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ХОДИ</w:t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ідготовки педагогічних працівників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</w:rPr>
        <w:t xml:space="preserve"> загальноосвітніх </w:t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 xml:space="preserve">навчальних закладів м. Первомайський до реалізації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44"/>
          <w:szCs w:val="44"/>
          <w:lang w:val="ru-RU"/>
        </w:rPr>
        <w:t>н</w:t>
      </w:r>
      <w:r>
        <w:rPr>
          <w:b/>
          <w:sz w:val="44"/>
          <w:szCs w:val="44"/>
        </w:rPr>
        <w:t>ових Державних стандартів базової і повної загальної середньої освіти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44"/>
          <w:szCs w:val="44"/>
        </w:rPr>
        <w:t>у 2013/2014навчальному році</w:t>
      </w:r>
    </w:p>
    <w:p>
      <w:pPr>
        <w:pStyle w:val="Normal"/>
        <w:spacing w:lineRule="auto" w:line="240" w:before="0" w:after="120"/>
        <w:ind w:left="9072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left="90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ький</w:t>
      </w:r>
    </w:p>
    <w:p>
      <w:pPr>
        <w:pStyle w:val="Normal"/>
        <w:spacing w:lineRule="auto" w:line="240" w:before="0" w:after="120"/>
        <w:ind w:left="8505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pacing w:lineRule="auto" w:line="240" w:before="0" w:after="120"/>
        <w:ind w:left="8505" w:hanging="0"/>
        <w:jc w:val="both"/>
        <w:rPr>
          <w:szCs w:val="28"/>
        </w:rPr>
      </w:pPr>
      <w:r>
        <w:rPr>
          <w:szCs w:val="28"/>
        </w:rPr>
        <w:t>Наказ відділу освіти виконавчого комітету Первомайської міської ради Харківської області №200 від 15.05.2013</w:t>
      </w:r>
    </w:p>
    <w:p>
      <w:pPr>
        <w:pStyle w:val="Normal"/>
        <w:spacing w:lineRule="auto" w:line="240" w:before="0" w:after="120"/>
        <w:ind w:left="90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ідготовки педагогічних працівникі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загальноосвітніх навчальних закладів м. Первомайський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8"/>
        </w:rPr>
        <w:t xml:space="preserve">до реалізації </w:t>
      </w:r>
      <w:r>
        <w:rPr>
          <w:b/>
          <w:szCs w:val="28"/>
          <w:lang w:val="ru-RU"/>
        </w:rPr>
        <w:t>н</w:t>
      </w:r>
      <w:r>
        <w:rPr>
          <w:b/>
          <w:szCs w:val="28"/>
        </w:rPr>
        <w:t>ових Державних стандартів базової і повної загальної середньої освіти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у 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/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навчальному році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2268"/>
        <w:gridCol w:w="3118"/>
        <w:gridCol w:w="14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діяльності інформаційно-організа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е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іт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формаційно-органі</w:t>
            </w:r>
            <w:bookmarkStart w:id="0" w:name="_GoBack"/>
            <w:bookmarkEnd w:id="0"/>
            <w:r>
              <w:rPr>
                <w:b/>
                <w:szCs w:val="28"/>
              </w:rPr>
              <w:t xml:space="preserve">заційна діяльніст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нормативних докум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ержавний стандарт базової і повної загальної  середнь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ержавний стандарт початкової загальн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типові навчальні пл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вчальні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ічень – 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2013 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 керівники загальноосвітніх навчальних закладів, заступники директорів, керівники міських та шкільних методичних об</w:t>
            </w:r>
            <w:r>
              <w:rPr>
                <w:szCs w:val="28"/>
                <w:lang w:val="ru-RU"/>
              </w:rPr>
              <w:t>’єднань</w:t>
            </w:r>
            <w:r>
              <w:rPr>
                <w:szCs w:val="28"/>
              </w:rPr>
              <w:t>, учите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інформаційно-ресурсного банку да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кількісно-якісний склад учителів,які будуть працювати в 5-х кла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артотека науково-популярної та навчально-методичної літератури з пробле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едагогічний досві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кількісно-якісний склад класних керівників 5-х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Щорі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, керівники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2268"/>
        <w:gridCol w:w="3118"/>
        <w:gridCol w:w="14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ізація навчально-методичної діяльно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класти заходи підготовки навчального закладу, педагогічних працівників до реалізації нових Державних стандартів базової і повної загальної середньої освіти у 2013/2014 навчальному ро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25.05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 складанні плану роботи загальноосвітнього навчального закладу на новий 2013/2014 навчальний рік передбачити управлінську, контрольно-аналітичну та організаційно-методичну діяльність з питань організації навчально-виховного процесу у 5-х класах за новими навчальними програмами та упровадження Державних стандар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аналізувати результати навчально-виховного процесу у 5-х класах за новими навчальними програмами відповідно до вимого Державного стандарту початкової загальної освіт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01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прикінці першого семестру нового 2013/2014 навчального року провести аналітичну роботу у 5-х класах з урахуванням Державного стандарту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25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ідстежувати, під час відвідування уроків у вчителів 5-х класів, особливості роботи за новими програмами та дотримання Державного стандарту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, методичний кабі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роведення та організаційно-методичний супровід внутрішньо шкільних і міських спільних засідань   вчителів початкових класів та вчителів-предмет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тягом 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, методичний кабі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2268"/>
        <w:gridCol w:w="3118"/>
        <w:gridCol w:w="14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ивчити досвід вчителів до упровадження нової редакції Державного стандарту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бота постійних консультпунктів щодо впровадження нових Державних стандартів з предме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атематика, українська мова та література, англійська мова, музичне мистец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фізична культура, основи здоров’я, образотворче мистецтво, трудового навч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рирод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навчального ро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ерівники міських методичних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днань Малахова І.Л., Байдакова Ю.С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заступники директорів з НВР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імназії №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ЗОШ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ів №№2,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круглих столів, засідань творчих груп, тимчасових творчих колективів, постійних семінарів-практикумів, методичних об’єднань учителів та інших методичних заходів щодо впровадження нових Державних стандартів та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-2014 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, голови ММО та ШМО, 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знайомлення з методичними рекомендаціями КВНЗ «Харківська академія неперервної осві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-2014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нення матеріалів сторінки «Впроваджуємо нові стандарти» на сайті відділу освіт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постійно діючої виставки методичної літератури в біблі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-2014 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, бібліотеки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2268"/>
        <w:gridCol w:w="3118"/>
        <w:gridCol w:w="14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Розглянути питання «Про стан готовності педагогічних працівників до упровадження нових Державних стандартів»  на засіданні методичної ради міського методичного кабін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пень 2013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участь педагогічних працівників різних категорій в обласних методичних заходах з питань упровадження нових навчальних програм у 5-х к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ити роботу  тренінгу для класних керівників 5-х класів «Психологічні аспекти адаптації дітей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дагогічної ради щодо впровадження Державних стандартів базової і повної загальної середньої освіти та нов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анорама творчих уроків (з обміну досвідом роботи за новими програмами  вчителів-предметників у5-х кл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/2014 навчальний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сихологічний супровід упровадження нового Державного стандарту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продовж 2013/2014 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, психологи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.19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моніторингу рівня готовності педагогічних кадрів до роботи за новими Державними стандартами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2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роботу  тимчасового творчого колективу заступників директорів з навчально-виховної роботи за темою «Науково-методичного супроводу професійного зростання вчителя в умовах упровадження Державних стандартів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/2014 навчальний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2268"/>
        <w:gridCol w:w="3118"/>
        <w:gridCol w:w="14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2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крити майстер-клас із проблеми «Використання тренінгів на уроках основ здоров’я як засіб ефективної взаємодії вчителів, батьків, учнів у формуванні  здорового способу життя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/2014 навчальний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ЗОШ </w:t>
            </w:r>
            <w:r>
              <w:rPr>
                <w:szCs w:val="28"/>
                <w:lang w:val="en-US"/>
              </w:rPr>
              <w:t xml:space="preserve">I-III </w:t>
            </w:r>
            <w:r>
              <w:rPr>
                <w:szCs w:val="28"/>
              </w:rPr>
              <w:t xml:space="preserve">ступенів №5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іагностико-аналітична діяльніст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ня інструктивно-методичної наради із заступниками директорів щодо підготовки вчителів до упровадження Державних стандартів базової і повної загальної середньої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наліз роботи ШМО вчителів-предметників щодо впровадження нових Державних стандартів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день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із стану методичної роботи в навчальних закладах щодо впровадження нових Державних стандартів на засіданні ради методичного кабін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Січень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 результативності роботи навчальних закладів з упровадженням нового Державного стандарту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рі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4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Методичний кабінет, голови методичних об’єднан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Укомплектування навчальних закладів фаховими періодичними виданнями, навчально-методичною літературо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За планом- графі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ція роботи міських та шкільних методичних об’єднань учителів-предметників щодо організаційно-методичної роботи поетапного впровадження нових Державних стандар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рпень-вересень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Заступники директорів загальноосвітніх навчальних закладів, голови методичних об’єднан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через засоби масової інформації, сайт відділу освіти й навчальних закладів про упровадження нових навчаль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навчального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, загальноосвітні навчальні закла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29"/>
        <w:gridCol w:w="2268"/>
        <w:gridCol w:w="3118"/>
        <w:gridCol w:w="14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творення на сайтах сторінки «Працюємо за новими Державними стандартами базової та повної загальної середньої осві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пень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чний кабінет, адміністрація загальноосвітніх навчальних закладі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теріально-технічне забезпеченн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абезпечення вчителів-предметників загальноосвітніх навчальних закла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електронною версією нових навчальних прог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5-х кла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електронні версії календарно-тематичного план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 предметів відповідно до нових навчальних програм для 5-х класів загальноосвітніх навчальних закла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пен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ний кабінет , адміністрація загальноосвітніх навчальних заклад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в кожному навчальному закладі необхідної матеріальної бази для ефективного впровадження нових Державних стандартів базової і повної загальної середнь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-2014 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Відділ освіти, адміністрація загальноосвітніх навчальних закладі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7:00Z</dcterms:created>
  <dc:creator>Admin</dc:creator>
  <dc:description/>
  <cp:keywords/>
  <dc:language>en-US</dc:language>
  <cp:lastModifiedBy>Admin</cp:lastModifiedBy>
  <cp:lastPrinted>2013-04-12T09:32:00Z</cp:lastPrinted>
  <dcterms:modified xsi:type="dcterms:W3CDTF">2013-08-27T12:47:00Z</dcterms:modified>
  <cp:revision>2</cp:revision>
  <dc:subject/>
  <dc:title/>
</cp:coreProperties>
</file>